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减负增效破解制约素质教育发展的瓶颈</w:t>
      </w:r>
    </w:p>
    <w:p>
      <w:pPr>
        <w:pStyle w:val="Normal"/>
        <w:widowControl/>
        <w:spacing w:lineRule="atLeast" w:line="300"/>
        <w:ind w:firstLine="1819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</w:rPr>
        <w:t>——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无锡外国语学校将减负工作落到实处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面对呼声日炽的减负呼声，无锡外国语学校采取切实措施，挖潜增效，减轻负担，努力为中小学生打造“绿色升学率”上下功夫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针对目前各地普遍存在的学生学习负担较重的现状，学校领导要求全体教师认清形势，提高认识，从源头上管住学生的作业量，并采取了一系列的新举措。</w:t>
      </w: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强调学生作业“三类题”，精讲例题、精选习题、精编试题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各学科组</w:t>
      </w: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纷纷行动起来，精选习题，以作业的“增效”来代替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无效的题海大战</w:t>
      </w: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学校还要求每位教师在给学生布置作业前，自己必须先把作业做一遍，做到“胸中有数”。共产党员、初二年级组长、英语老师吕美云率先垂范，以牺牲个人的休息时间，努力为学生减负，取得了良好的效果。</w:t>
      </w:r>
    </w:p>
    <w:p>
      <w:pPr>
        <w:pStyle w:val="Normal"/>
        <w:widowControl/>
        <w:spacing w:lineRule="exact" w:line="480"/>
        <w:ind w:firstLine="498"/>
        <w:jc w:val="left"/>
        <w:rPr/>
      </w:pP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本学期，学校全面开展综合性课题“提高课堂教学有效性”研究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 ，倡导“提升内涵”</w:t>
      </w: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 xml:space="preserve"> “内部挖潜”。强调转变教师的教学方法，把学习变为学生的兴趣，以课堂教学和有效的教学辅导提高学生学习效能；充分发挥骨干教师的带头示范作用，加强集体备课，优化教学环节，营造浓厚的科研氛围。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打破</w:t>
      </w: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用应试教育理念思考现在教育改革的问题的惯性思维，避免使每一个减负措施演变成增加学生负担的新“机会”。以促进全体教师自觉全面实施素质教育，提高课堂教学质量。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ascii="楷体_GB2312" w:hAnsi="楷体_GB2312" w:cs="Verdana" w:eastAsia="楷体_GB2312"/>
          <w:b/>
          <w:color w:val="000000"/>
          <w:sz w:val="28"/>
          <w:szCs w:val="28"/>
        </w:rPr>
        <w:t>当前，学校上下团结一心，正在努力探索素质教育的最可行、最有效的手段，从真正意义上将“减负”落到实处。</w:t>
      </w:r>
    </w:p>
    <w:p>
      <w:pPr>
        <w:pStyle w:val="Normal"/>
        <w:spacing w:lineRule="exact" w:line="320"/>
        <w:rPr>
          <w:rFonts w:ascii="Verdana" w:hAnsi="Verdana" w:eastAsia="楷体_GB2312" w:cs="Verdana"/>
          <w:b/>
          <w:b/>
          <w:color w:val="000000"/>
          <w:sz w:val="28"/>
          <w:szCs w:val="21"/>
        </w:rPr>
      </w:pPr>
      <w:r>
        <w:rPr>
          <w:rFonts w:eastAsia="楷体_GB2312" w:cs="Verdana" w:ascii="Verdana" w:hAnsi="Verdana"/>
          <w:b/>
          <w:color w:val="000000"/>
          <w:sz w:val="28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1:00Z</dcterms:created>
  <dc:creator>番茄花园</dc:creator>
  <dc:description/>
  <cp:keywords/>
  <dc:language>en-US</dc:language>
  <cp:lastModifiedBy>雨林木风</cp:lastModifiedBy>
  <dcterms:modified xsi:type="dcterms:W3CDTF">2009-03-04T08:41:00Z</dcterms:modified>
  <cp:revision>20</cp:revision>
  <dc:subject/>
  <dc:title>减负增“效，努力破解制约素质教育发展的瓶颈，</dc:title>
</cp:coreProperties>
</file>