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珍惜机会   走向成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各位领导、老师、同学们：</w:t>
      </w:r>
    </w:p>
    <w:p>
      <w:pPr>
        <w:pStyle w:val="Normal"/>
        <w:ind w:firstLine="420"/>
        <w:rPr/>
      </w:pPr>
      <w:r>
        <w:rPr/>
        <w:t>有社会学家说，人的一生，让你走向成功的机会大约有七次，如果失去这些关键的机会，即使再辛苦，也很难成功。也有人说，机会属于有准备的人，如果没有充分的准备，再好的机会也会从你的身边溜走，你的努力仍就是和成功无缘、无关。他们说得都对，因为他们揭示了机会和成功之间的本质联系和人生奋斗的客观真理。</w:t>
      </w:r>
    </w:p>
    <w:p>
      <w:pPr>
        <w:pStyle w:val="Normal"/>
        <w:ind w:firstLine="420"/>
        <w:rPr/>
      </w:pPr>
      <w:r>
        <w:rPr/>
        <w:t>说到走向成功的机会，我可以肯定地说，初三必定是人生走向成功的最难得的机会之一，我也相信，我们在场的师生没有谁会怀疑这一点。在座同学们，你们的爸爸妈妈肯定都有一个共同的理念，那就是优质的教育资源是孩子们快速成长，高品位发展的必要条件，有什么样的教育就有什么样的能力和素养，成功的前期准备自然由此完成。于是，他们从为你们选择幼儿园开始就把你的成功和机遇连在了一起。爸爸妈妈曾经为你在幼儿园获得小红花而感到欣喜，也曾经为你在小学拿到获奖证书而自豪，更为你在两年前被我们外国语学校录取而欢欣鼓舞，因为他们看到你走向成功的脚步越来越成熟，越来越稳健。如今的你又面临着一个更大的发展机会，而且站在了一个更高的平台上来感受自己的心跳，这心跳当然是因为对成功的向往而产生的，是青春的活力和为理想奋斗的内驱力的真实体现，因为向往与力量，也因为奋斗和激情，成功女神的微笑已由模糊而变得清晰，而且从来没有像今天这样真切过。这也使你真切地意识到：初三的确是走向成功与辉煌的一次难得机会，机会令人珍惜的一个显而易见的理由就是它一旦失去不可再来，也不可复得，就如同我们的青春与生命一样，寄托着期待与渴望，又高贵得至高无上。</w:t>
      </w:r>
    </w:p>
    <w:p>
      <w:pPr>
        <w:pStyle w:val="Normal"/>
        <w:ind w:firstLine="420"/>
        <w:rPr/>
      </w:pPr>
      <w:r>
        <w:rPr/>
        <w:t>既然抓住机会是走向成功的必要条件，既然人人都认同初三的确是一个难得的机会，而且都想在抓取过程中一展才华，那么竞争也就成为毕业班同学所面临的常态。不过，没有竞争而获得的成功也难以被社会和群体所认可，甚至毫无意义的。可以明确预见的是，我们外国语学校的学生是中考中全市最具有竞争力的学生之一，全市名列前茅的学生人数我校将占有最大的比例，这一点已被去年的中考所证实；也可以明确预见的是，中考前后，我校的毕业生也是各著名高中优先争取并录取的对象之一，而且被列为重点关注的极少数名校之一。当你们的中考成绩在两万余名学子中位居前列，说明你们是成千上万学子中的精英，最有可能在未来成为著名学府重点录取和培养的人才；当你们既全面发展又学有专长，而且成绩优秀，很可能成为名牌高中在自主招生中重点录取和培养的对象，也就为自己步入国内外知名学府争取到了先机；或许你的成绩在年级和班级并不突出，但你有一个认真负责的态度，你力求在竞争中做最好的自己，有了这样一种心态，其实你已经开始走向了成功。每个人都有自己成功的目标，而我们外国语学校毕业的学子们一年又一年地、不断地把这些记录刷新，把往届的目标抬高。明年的你们一定会创造新的辉煌。</w:t>
      </w:r>
    </w:p>
    <w:p>
      <w:pPr>
        <w:pStyle w:val="Normal"/>
        <w:ind w:firstLine="420"/>
        <w:rPr/>
      </w:pPr>
      <w:r>
        <w:rPr/>
        <w:t>我们如何才能在竞争中抓住机会，走向成功呢？我认为首先就是自信。自信，不仅是人格魅力的基础，而且也是走向成功的前提。如果我们不相信我们自己的能力，甚至怀疑自己，我们就不可能充分有效地利用学习资源，甚至在困难面前变得被动，怯弱。即使有再大的潜能也会被埋没，无法化作前行的力量。所以，面对现实与未来，让我们先从自信开始，上好每一堂课，破解每一道难题，在自信中培养自信，积聚属于自己的勇气和耐力，这是每位初三学生应有的心理和思想素质。此外，是静中求学的心态，求静戒躁。初三忙碌的学习生活，容易使人产生急躁、烦躁甚至躁动的心理，在这样的心理环境下，人很难积极思考，高效学习。因此，当不良的心理萌动时，要善于调控，保持平静、宁静的心态。“才须学也，学须静也”，“非淡泊无以明志，非宁静无以致远”，古往今来的成功人士，正是从这样修身与修心，修德与修学中为自己的人生和后世的我们提供这些宝贵的思想和经验的。在我们今天人生奋斗的关键时刻，我们应当感知于心，并且把它们化作把握自己学习与命运的智慧。</w:t>
      </w:r>
    </w:p>
    <w:p>
      <w:pPr>
        <w:pStyle w:val="Normal"/>
        <w:ind w:firstLine="420"/>
        <w:rPr/>
      </w:pPr>
      <w:r>
        <w:rPr/>
        <w:t>人在迎接挑战并为理想而奋斗的关键时刻，是需要一点精神的，过于现实往往解决不了现实的问题，就如同物欲过重的人永远也不可能解脱来自于物质上的困惑一样。今天，我们的确需要一点精神，除了健康的体魄外，我们也需要一个丰富的精神生命。这个精神生命的灵魂就是理想，它是属于我们每一位有志于未来对自己高度负责的学子的，是属于你们的。</w:t>
      </w:r>
    </w:p>
    <w:p>
      <w:pPr>
        <w:pStyle w:val="Normal"/>
        <w:ind w:firstLine="420"/>
        <w:rPr/>
      </w:pPr>
      <w:r>
        <w:rPr/>
        <w:t>同学们，你们荣幸地就读于我们这所名校，这里有深爱你们并为你们每天的学业精心思虑的老师，还有为优化育人环境而尽心竭力的学校领导，他们所做的一切，归根到底，就是为你们的明天铺路、架桥。大家都有一个共同的愿望，就是希望你们明天能飞得更高、更远。最后祝愿每位同学在明年的中考中旗开得胜，马到成功！</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46:00Z</dcterms:created>
  <dc:creator>雨林木风</dc:creator>
  <dc:description/>
  <cp:keywords/>
  <dc:language>en-US</dc:language>
  <cp:lastModifiedBy>电脑公司</cp:lastModifiedBy>
  <cp:lastPrinted>2011-09-30T11:12:00Z</cp:lastPrinted>
  <dcterms:modified xsi:type="dcterms:W3CDTF">2011-10-13T02:02:00Z</dcterms:modified>
  <cp:revision>8</cp:revision>
  <dc:subject/>
  <dc:title>珍惜机会   走向成功</dc:title>
</cp:coreProperties>
</file>