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无锡外国语学校教职工体检安排及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检安排：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六）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日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无锡市第三人民医院体检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：按标准执行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：在标准的基础上增加前列腺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和</w:t>
      </w:r>
      <w:r>
        <w:rPr>
          <w:sz w:val="28"/>
          <w:szCs w:val="28"/>
        </w:rPr>
        <w:t>PSA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未婚：按标准执行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已婚：在标准的基础上增加各项妇科检查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上已婚：在标准的基础上增加各项妇科检查，再增加</w:t>
      </w:r>
      <w:r>
        <w:rPr>
          <w:sz w:val="28"/>
          <w:szCs w:val="28"/>
        </w:rPr>
        <w:t>CA125</w:t>
      </w:r>
      <w:r>
        <w:rPr>
          <w:sz w:val="28"/>
          <w:szCs w:val="28"/>
        </w:rPr>
        <w:t>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ind w:left="1681" w:hanging="11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检前日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后尽量不吃东西，少饮水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有慢性病必须服用的药物（高血压药等）建议正常服用，或带好药物备用。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体检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尽量清淡饮食。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体检当日服饰避免过多金属饰品，以免影响到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。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体检当日早晨空腹，不要饮水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请全体教职工在规定时间段自行前往，有序参加体检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1680" w:firstLine="5040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53:00Z</dcterms:created>
  <dc:creator>微软用户</dc:creator>
  <dc:description/>
  <cp:keywords/>
  <dc:language>en-US</dc:language>
  <cp:lastModifiedBy>微软中国</cp:lastModifiedBy>
  <dcterms:modified xsi:type="dcterms:W3CDTF">2012-07-10T05:34:00Z</dcterms:modified>
  <cp:revision>14</cp:revision>
  <dc:subject/>
  <dc:title>学校体检安排事项</dc:title>
</cp:coreProperties>
</file>