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教育部关于印发《严禁教师违规收受学生及家长</w:t>
      </w:r>
    </w:p>
    <w:p>
      <w:pPr>
        <w:pStyle w:val="Normal"/>
        <w:jc w:val="center"/>
        <w:rPr>
          <w:color w:val="FF0000"/>
        </w:rPr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礼品礼金等行为的规定》的通知</w:t>
      </w:r>
    </w:p>
    <w:p>
      <w:pPr>
        <w:pStyle w:val="Normal"/>
        <w:widowControl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监</w:t>
      </w:r>
      <w:r>
        <w:rPr>
          <w:rFonts w:cs="宋体;SimSun" w:ascii="宋体;SimSun" w:hAnsi="宋体;SimSun"/>
          <w:kern w:val="0"/>
          <w:szCs w:val="21"/>
        </w:rPr>
        <w:t>[2014]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、自治区、直辖市教育厅（教委），新疆生产建设兵团教育局，部属各高等学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加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强化监督检查。各地教育部门和学校要针对《规定》禁止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cs="宋体;SimSun" w:ascii="宋体;SimSun" w:hAnsi="宋体;SimSun"/>
          <w:color w:val="000000"/>
          <w:kern w:val="0"/>
          <w:sz w:val="24"/>
        </w:rPr>
        <w:t>010—660923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609331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各地教育部门和部属高校请于秋季开学前将《规定》的贯彻落实情况报送我部教师工作司和驻部监察局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严禁教师违规收受学生及家长礼品礼金等行为的规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纠正教师利用职务便利违规收受学生及家长礼品礼金等不正之风，特作如下规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严禁以任何方式索要或接受学生及家长赠送的礼品礼金、有价证券和支付凭证等财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严禁参加由学生及家长安排的可能影响考试、考核评价的宴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严禁参加由学生及家长安排支付费用的旅游、健身休闲等娱乐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严禁让学生及家长支付或报销应由教师个人或亲属承担的费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严禁通过向学生推销图书、报刊、生活用品、社会保险等商业服务获取回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六、严禁利用职务之便谋取不正当利益的其他行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16:00Z</dcterms:created>
  <dc:creator>user</dc:creator>
  <dc:description/>
  <cp:keywords/>
  <dc:language>en-US</dc:language>
  <cp:lastModifiedBy>user</cp:lastModifiedBy>
  <dcterms:modified xsi:type="dcterms:W3CDTF">2014-09-16T04:21:00Z</dcterms:modified>
  <cp:revision>1</cp:revision>
  <dc:subject/>
  <dc:title>教育部关于印发《严禁教师违规收受学生及家长</dc:title>
</cp:coreProperties>
</file>