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无锡市中小学、幼儿园教育教学论文鉴定表</w:t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鉴定类别：</w:t>
      </w:r>
      <w:r>
        <w:rPr>
          <w:rFonts w:ascii="新宋体" w:hAnsi="新宋体" w:cs="新宋体" w:eastAsia="新宋体"/>
          <w:sz w:val="32"/>
          <w:u w:val="single"/>
        </w:rPr>
        <w:t xml:space="preserve">               </w:t>
      </w:r>
      <w:r>
        <w:rPr>
          <w:rFonts w:ascii="新宋体" w:hAnsi="新宋体" w:cs="新宋体" w:eastAsia="新宋体"/>
          <w:sz w:val="32"/>
        </w:rPr>
        <w:t xml:space="preserve">   地区 ：（                 ）          编号：</w:t>
      </w:r>
      <w:r>
        <w:rPr>
          <w:rFonts w:ascii="新宋体" w:hAnsi="新宋体" w:cs="新宋体" w:eastAsia="新宋体"/>
          <w:sz w:val="32"/>
          <w:u w:val="single"/>
        </w:rPr>
        <w:t xml:space="preserve">            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6"/>
        <w:gridCol w:w="1623"/>
        <w:gridCol w:w="1623"/>
        <w:gridCol w:w="811"/>
        <w:gridCol w:w="879"/>
        <w:gridCol w:w="2294"/>
      </w:tblGrid>
      <w:tr>
        <w:trPr>
          <w:trHeight w:val="5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合作完成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否（    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是（    ）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第一作者（    ）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第二作者（    ）</w:t>
            </w:r>
          </w:p>
        </w:tc>
      </w:tr>
      <w:tr>
        <w:trPr>
          <w:trHeight w:val="32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等级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24"/>
        </w:rPr>
        <w:t>鉴定类别：指政治、德育、教育管理、研究性学习等（按政治、德育、教管、研究等填写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语文、数学、英语、日语、韩语，物理、生物、化学、历史、地理、音乐、体育、美术、劳技、信息技术，学前教育，小学教育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按小学语文、小学数学、小学英语、小学科学、小学思品、小学音乐、小学体育、小学美术等填写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24"/>
        </w:rPr>
        <w:t>表中除“编号”、“鉴定等级”不填写外，其他项目均由单位填写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24"/>
        </w:rPr>
        <w:t>地区填写：江阴、宜兴、锡山、惠山、滨湖、崇安、南长、北塘、新区、直属、民办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无锡市中小学、幼儿园教育教学论文鉴定表</w:t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鉴定类别：</w:t>
      </w:r>
      <w:r>
        <w:rPr>
          <w:rFonts w:ascii="新宋体" w:hAnsi="新宋体" w:cs="新宋体" w:eastAsia="新宋体"/>
          <w:sz w:val="32"/>
          <w:u w:val="single"/>
        </w:rPr>
        <w:t xml:space="preserve">               </w:t>
      </w:r>
      <w:r>
        <w:rPr>
          <w:rFonts w:ascii="新宋体" w:hAnsi="新宋体" w:cs="新宋体" w:eastAsia="新宋体"/>
          <w:sz w:val="32"/>
        </w:rPr>
        <w:t xml:space="preserve">   地区 ：（                 ）          编号：</w:t>
      </w:r>
      <w:r>
        <w:rPr>
          <w:rFonts w:ascii="新宋体" w:hAnsi="新宋体" w:cs="新宋体" w:eastAsia="新宋体"/>
          <w:sz w:val="32"/>
          <w:u w:val="single"/>
        </w:rPr>
        <w:t xml:space="preserve">            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6"/>
        <w:gridCol w:w="1623"/>
        <w:gridCol w:w="1623"/>
        <w:gridCol w:w="811"/>
        <w:gridCol w:w="879"/>
        <w:gridCol w:w="2294"/>
      </w:tblGrid>
      <w:tr>
        <w:trPr>
          <w:trHeight w:val="5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合作完成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否（    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是（    ）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第一作者（    ）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第二作者（    ）</w:t>
            </w:r>
          </w:p>
        </w:tc>
      </w:tr>
      <w:tr>
        <w:trPr>
          <w:trHeight w:val="32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等级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24"/>
        </w:rPr>
        <w:t>鉴定类别：指政治、德育、教育管理、研究性学习等（按政治、德育、教管、研究等填写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语文、数学、英语、日语、韩语，物理、生物、化学、历史、地理、音乐、体育、美术、劳技、信息技术，学前教育，小学教育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按小学语文、小学数学、小学英语、小学科学、小学思品、小学音乐、小学体育、小学美术等填写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24"/>
        </w:rPr>
        <w:t>表中除“编号”、“鉴定等级”不填写外，其他项目均由单位填写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24"/>
        </w:rPr>
        <w:t>地区填写：江阴、宜兴、锡山、惠山、滨湖、崇安、南长、北塘、新区、直属、民办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510" w:footer="0" w:bottom="431"/>
      <w:pgNumType w:fmt="decimal"/>
      <w:formProt w:val="false"/>
      <w:vAlign w:val="center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9:00Z</dcterms:created>
  <dc:creator>Legend User</dc:creator>
  <dc:description/>
  <cp:keywords/>
  <dc:language>en-US</dc:language>
  <cp:lastModifiedBy>User</cp:lastModifiedBy>
  <cp:lastPrinted>2009-11-23T09:34:00Z</cp:lastPrinted>
  <dcterms:modified xsi:type="dcterms:W3CDTF">2015-11-24T06:27:00Z</dcterms:modified>
  <cp:revision>19</cp:revision>
  <dc:subject/>
  <dc:title>无锡市中、小学教育教学论文鉴定表</dc:title>
</cp:coreProperties>
</file>