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附件</w:t>
      </w:r>
      <w:r>
        <w:rPr>
          <w:rFonts w:eastAsia="SimHei;黑体" w:ascii="SimHei;黑体" w:hAnsi="SimHei;黑体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/>
          <w:sz w:val="36"/>
          <w:szCs w:val="36"/>
        </w:rPr>
      </w:pPr>
      <w:r>
        <w:rPr>
          <w:rFonts w:ascii="SimHei;黑体" w:hAnsi="SimHei;黑体" w:eastAsia="SimHei;黑体"/>
          <w:sz w:val="36"/>
          <w:szCs w:val="36"/>
        </w:rPr>
        <w:t>关于引用文章的说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中高级教师论文鉴定的有关要求，为指导和规范青年教师的论文写作，并结合我校的实际情况，学校拟定了本份说明，请老师们在引用参考文章和资料时予以注意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若用别人的理论或实践来证明自己的观点，在论文写作中属于引用论证。以下情况视为正常引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引用他人话语作为自己观点支撑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间接引用他人话语，有机嵌入自己论述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篇末注明出处且引用原文</w:t>
      </w:r>
      <w:r>
        <w:rPr>
          <w:sz w:val="24"/>
        </w:rPr>
        <w:t>200</w:t>
      </w:r>
      <w:r>
        <w:rPr>
          <w:sz w:val="24"/>
        </w:rPr>
        <w:t>字以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下情况则视为不正常引用，学校会根据具体内容做出全文抄袭、部分抄袭、主体框架抄袭、主体理论表述抄袭等评价，给出“取消资格”或“降等处理”的建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字以上（</w:t>
      </w:r>
      <w:r>
        <w:rPr>
          <w:sz w:val="24"/>
        </w:rPr>
        <w:t>40</w:t>
      </w:r>
      <w:r>
        <w:rPr>
          <w:sz w:val="24"/>
        </w:rPr>
        <w:t>字</w:t>
      </w:r>
      <w:r>
        <w:rPr>
          <w:sz w:val="24"/>
        </w:rPr>
        <w:t>×5</w:t>
      </w:r>
      <w:r>
        <w:rPr>
          <w:sz w:val="24"/>
        </w:rPr>
        <w:t>行）与原文相同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处以上与原文相同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分之一以上篇幅与原文相同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基本观点、基本理论表述与原文相同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文结构框架、分论点与原文相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在实际论文写作中请避免出现下述情况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全文抄袭某一篇文章且不做修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文抄袭若干篇文章，略加组合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摘取多篇文章内容凑合成自己的文章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论表述均为他人文章内容，自己只有事实论述（案例分析），论文出现“油水分离”或“穿靴戴帽”现象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章小标题（分论点）完全采用他人文章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无锡外国语学学校教师发展处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35:00Z</dcterms:created>
  <dc:creator>微软用户</dc:creator>
  <dc:description/>
  <cp:keywords/>
  <dc:language>en-US</dc:language>
  <cp:lastModifiedBy>AutoBVT</cp:lastModifiedBy>
  <dcterms:modified xsi:type="dcterms:W3CDTF">2015-09-22T02:31:00Z</dcterms:modified>
  <cp:revision>3</cp:revision>
  <dc:subject/>
  <dc:title>关于抄袭认定的说明</dc:title>
</cp:coreProperties>
</file>